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-186055</wp:posOffset>
            </wp:positionV>
            <wp:extent cx="66802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31680" w:type="dxa"/>
        <w:jc w:val="left"/>
        <w:tblInd w:w="-2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5"/>
        <w:gridCol w:w="3965"/>
        <w:gridCol w:w="8685"/>
        <w:gridCol w:w="8685"/>
      </w:tblGrid>
      <w:tr>
        <w:trPr>
          <w:trHeight w:val="1843" w:hRule="atLeas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34" w:right="-681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</w:t>
            </w: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لست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B Nazanin"/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3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7:00Z</dcterms:created>
  <dc:creator>MRT</dc:creator>
  <dc:description/>
  <cp:keywords/>
  <dc:language>en-US</dc:language>
  <cp:lastModifiedBy>M.Ab</cp:lastModifiedBy>
  <cp:lastPrinted>2015-05-24T08:23:00Z</cp:lastPrinted>
  <dcterms:modified xsi:type="dcterms:W3CDTF">2024-03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51fec1623c83088de3b8b539130db7a7889bb83041fbfda748aa9bdbab4c95</vt:lpwstr>
  </property>
</Properties>
</file>