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426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451612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يين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عداد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لاغ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07862/2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7/10/140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تف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80.35pt;mso-wrap-distance-left:9.05pt;mso-wrap-distance-right:9.05pt;mso-wrap-distance-top:0pt;mso-wrap-distance-bottom:0pt;margin-top:5.6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يين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عداد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ش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لاغ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307862/2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7/10/140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تف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404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دا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otsa.tabriz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2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ذیر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52"/>
        <w:gridCol w:w="1228"/>
        <w:gridCol w:w="768"/>
        <w:gridCol w:w="2688"/>
        <w:gridCol w:w="1364"/>
      </w:tblGrid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ه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أ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ع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5388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5388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5388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تحصیلی پای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7"/>
        <w:gridCol w:w="829"/>
        <w:gridCol w:w="1034"/>
        <w:gridCol w:w="1438"/>
        <w:gridCol w:w="1334"/>
        <w:gridCol w:w="1401"/>
        <w:gridCol w:w="8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 در نشري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 در نشريات بدون نمای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ارائه شده در 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علم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1"/>
        <w:gridCol w:w="2814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اخص هرش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h-inde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تقاضی بر اساس اعلام پايگاه </w:t>
      </w:r>
      <w:r>
        <w:rPr>
          <w:rFonts w:cs="B Nazanin"/>
          <w:b/>
          <w:bCs/>
          <w:sz w:val="24"/>
          <w:szCs w:val="24"/>
          <w:lang w:bidi="fa-IR"/>
        </w:rPr>
        <w:t>Wo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cs="B Nazanin"/>
          <w:b/>
          <w:bCs/>
          <w:sz w:val="24"/>
          <w:szCs w:val="24"/>
          <w:lang w:bidi="fa-IR"/>
        </w:rPr>
        <w:t>Scopus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2"/>
        <w:gridCol w:w="3467"/>
        <w:gridCol w:w="1802"/>
        <w:gridCol w:w="7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WoS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Scopus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یف و ترجمه 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 در جشنو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و مسابق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0"/>
        <w:gridCol w:w="184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</w:rPr>
        <w:t>4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ارکت در تأسیس شرکت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بنی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 در اجراي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تحقيقاتي و دستاوردهاي پژوهشي تج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 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</w:rPr>
        <w:t>4-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یفیت 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نامه دوره کارشناسی </w:t>
      </w:r>
      <w:r>
        <w:rPr>
          <w:rtl w:val="true"/>
        </w:rPr>
        <w:t>ا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برتر در المپیادهای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4"/>
        <w:gridCol w:w="1786"/>
        <w:gridCol w:w="1786"/>
        <w:gridCol w:w="1253"/>
        <w:gridCol w:w="8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برتر در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سراسري ورود به دانشگاه و پذیرش بدون آزمون استعدادهای درخش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2802"/>
        <w:gridCol w:w="1822"/>
        <w:gridCol w:w="1268"/>
        <w:gridCol w:w="6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 عناوين دانشجوي نمونه، نخبه و استعداد درخش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3"/>
        <w:gridCol w:w="1386"/>
        <w:gridCol w:w="831"/>
        <w:gridCol w:w="1353"/>
        <w:gridCol w:w="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 کل و کيفيت دانشگاه در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های </w:t>
      </w:r>
      <w:r>
        <w:rPr>
          <w:rFonts w:cs="B Nazanin"/>
          <w:rtl w:val="true"/>
        </w:rPr>
        <w:t xml:space="preserve">تحصیلی </w:t>
      </w:r>
      <w:r>
        <w:rPr>
          <w:rtl w:val="true"/>
        </w:rPr>
        <w:t>مخت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80"/>
        <w:gridCol w:w="2633"/>
        <w:gridCol w:w="2195"/>
        <w:gridCol w:w="1238"/>
        <w:gridCol w:w="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 مدت تحصيل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ي</w:t>
      </w:r>
      <w:r>
        <w:rPr>
          <w:rFonts w:cs="B Nazanin"/>
          <w:rtl w:val="true"/>
        </w:rPr>
        <w:t xml:space="preserve"> و کارشناسی </w:t>
      </w:r>
      <w:r>
        <w:rPr>
          <w:rtl w:val="true"/>
        </w:rPr>
        <w:t>ار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662"/>
        <w:gridCol w:w="1801"/>
        <w:gridCol w:w="1802"/>
        <w:gridCol w:w="1249"/>
        <w:gridCol w:w="7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رتبه در مرحله نه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پيادهاي علمي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و ورزشی </w:t>
      </w:r>
      <w:r>
        <w:rPr>
          <w:rtl w:val="true"/>
        </w:rPr>
        <w:t>دانشجوي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1787"/>
        <w:gridCol w:w="1787"/>
        <w:gridCol w:w="1254"/>
        <w:gridCol w:w="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آزمون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9"/>
        <w:gridCol w:w="2536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صاحب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0"/>
        <w:gridCol w:w="1534"/>
        <w:gridCol w:w="15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آ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ين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ي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متیاز مربوط به بند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 پذیرش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8"/>
        <w:gridCol w:w="1522"/>
        <w:gridCol w:w="20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امتیازات سوابق پژوهشی و فناو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288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امتیازات سوابق آموزش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288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کل امتیاز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75"/>
        <w:gridCol w:w="2678"/>
        <w:gridCol w:w="145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ی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أییدیه حاضرین در </w:t>
      </w:r>
      <w:r>
        <w:rPr>
          <w:rtl w:val="true"/>
        </w:rPr>
        <w:t>جل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205"/>
        <w:gridCol w:w="599"/>
        <w:gridCol w:w="2030"/>
        <w:gridCol w:w="21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/>
      </w:rPr>
    </w:pPr>
    <w:r>
      <w:rPr>
        <w:rFonts w:cs="B Nazanin"/>
        <w:b/>
        <w:bCs/>
        <w:sz w:val="24"/>
        <w:szCs w:val="24"/>
        <w:rtl w:val="true"/>
        <w:lang w:val="en-US" w:eastAsia="en-US"/>
      </w:rPr>
      <w:drawing>
        <wp:inline distT="0" distB="0" distL="0" distR="0">
          <wp:extent cx="607060" cy="5562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1567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9110</wp:posOffset>
              </wp:positionH>
              <wp:positionV relativeFrom="paragraph">
                <wp:posOffset>289560</wp:posOffset>
              </wp:positionV>
              <wp:extent cx="516699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متقاضی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ذیرش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ستعدادها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خشا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کتر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حصی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1404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1405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22.8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متقاضی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ذیرش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ستعدادها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خشا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کتر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حصی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lang w:bidi="fa-IR"/>
                      </w:rPr>
                      <w:t>1404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lang w:bidi="fa-IR"/>
                      </w:rPr>
                      <w:t>1405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93435</wp:posOffset>
              </wp:positionH>
              <wp:positionV relativeFrom="paragraph">
                <wp:posOffset>292735</wp:posOffset>
              </wp:positionV>
              <wp:extent cx="321945" cy="30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t>9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3.0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"/>
                        <w:sz w:val="20"/>
                        <w:szCs w:val="2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t>9</w:t>
                    </w:r>
                    <w:r>
                      <w:rPr>
                        <w:rtl w:val="true"/>
                        <w:sz w:val="20"/>
                        <w:szCs w:val="20"/>
                        <w:rFonts w:cs="Titr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5:00Z</dcterms:created>
  <dc:creator>Memento</dc:creator>
  <dc:description/>
  <cp:keywords/>
  <dc:language>en-US</dc:language>
  <cp:lastModifiedBy>amin RA</cp:lastModifiedBy>
  <cp:lastPrinted>2021-06-02T10:48:00Z</cp:lastPrinted>
  <dcterms:modified xsi:type="dcterms:W3CDTF">2024-12-10T04:57:00Z</dcterms:modified>
  <cp:revision>7</cp:revision>
  <dc:subject/>
  <dc:title/>
</cp:coreProperties>
</file>