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12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ي‌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‌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دبي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بيل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ينوسي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اد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Cs w:val="22"/>
                <w:lang w:bidi="fa-IR"/>
              </w:rPr>
              <w:t>3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B Nazanin"/>
                <w:sz w:val="22"/>
                <w:szCs w:val="22"/>
                <w:lang w:bidi="fa-IR"/>
              </w:rPr>
              <w:t>06/14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‌التحص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و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35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2835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835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2835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4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ع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‌ش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1/6/14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‌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را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761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1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2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2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ع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‌ش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را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12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12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1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cs="Zar;Courier New"/>
      <w:szCs w:val="28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Zar;Courier New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5:22:00Z</dcterms:created>
  <dc:creator>daneshghah</dc:creator>
  <dc:description/>
  <cp:keywords/>
  <dc:language>en-US</dc:language>
  <cp:lastModifiedBy>Naderi</cp:lastModifiedBy>
  <cp:lastPrinted>2017-05-16T10:59:00Z</cp:lastPrinted>
  <dcterms:modified xsi:type="dcterms:W3CDTF">2025-04-15T05:16:00Z</dcterms:modified>
  <cp:revision>5</cp:revision>
  <dc:subject/>
  <dc:title>بسمه تعالي</dc:title>
</cp:coreProperties>
</file>