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07340</wp:posOffset>
                  </wp:positionV>
                  <wp:extent cx="612140" cy="795655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4"/>
                <w:sz w:val="24"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ن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وو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4"/>
                <w:sz w:val="24"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پیوست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/06/14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/11/140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ش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Tahoma" w:hAnsi="Tahoma" w:cs="B Nazanin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اوطلبان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براساس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عاریف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ندرج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فترچ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راهنما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ثب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ام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آزمون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انشجو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آخ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قطع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ارشناس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رشد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حسوب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شد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پس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ریخ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Cs w:val="20"/>
              </w:rPr>
              <w:t>30/11/1403</w:t>
            </w:r>
            <w:r>
              <w:rPr>
                <w:rStyle w:val="StrongEmphasis"/>
                <w:rFonts w:cs="B Nazanin" w:ascii="Tahoma" w:hAnsi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قطع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ارشناس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رشد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فارغ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لتحصی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Cs w:val="20"/>
                <w:rtl w:val="true"/>
              </w:rPr>
              <w:t>می</w:t>
            </w:r>
            <w:r>
              <w:rPr>
                <w:rStyle w:val="StrongEmphasis"/>
                <w:rFonts w:cs="Tahoma" w:ascii="Tahoma" w:hAnsi="Tahoma"/>
                <w:szCs w:val="20"/>
                <w:rtl w:val="true"/>
              </w:rPr>
              <w:softHyphen/>
            </w:r>
            <w:r>
              <w:rPr>
                <w:rStyle w:val="StrongEmphasis"/>
                <w:rFonts w:ascii="Tahoma" w:hAnsi="Tahoma" w:cs="Tahoma"/>
                <w:szCs w:val="20"/>
                <w:rtl w:val="true"/>
              </w:rPr>
              <w:t xml:space="preserve">شوند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بایس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عد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ریخ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Cs w:val="20"/>
              </w:rPr>
              <w:t>30/11/1403</w:t>
            </w:r>
            <w:r>
              <w:rPr>
                <w:rStyle w:val="StrongEmphasis"/>
                <w:rFonts w:cs="B Nazanin" w:ascii="Tahoma" w:hAnsi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یز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قسم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و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ین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فرم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طو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قیق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کمی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مایند</w:t>
            </w:r>
            <w:r>
              <w:rPr>
                <w:rStyle w:val="StrongEmphasis"/>
                <w:rFonts w:cs="B Nazanin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ر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ایر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6480" w:right="0" w:hanging="648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6:00Z</dcterms:created>
  <dc:creator>Mis-Salehi</dc:creator>
  <dc:description/>
  <cp:keywords/>
  <dc:language>en-US</dc:language>
  <cp:lastModifiedBy>Morteza Seyedian</cp:lastModifiedBy>
  <cp:lastPrinted>2016-05-04T11:19:00Z</cp:lastPrinted>
  <dcterms:modified xsi:type="dcterms:W3CDTF">2025-05-25T08:01:00Z</dcterms:modified>
  <cp:revision>10</cp:revision>
  <dc:subject/>
  <dc:title/>
</cp:coreProperties>
</file>